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7775</wp:posOffset>
            </wp:positionH>
            <wp:positionV relativeFrom="margin">
              <wp:posOffset>-47625</wp:posOffset>
            </wp:positionV>
            <wp:extent cx="1562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314700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36"/>
                                <w:szCs w:val="36"/>
                              </w:rPr>
                              <w:t>POWIATOWE ŚWIĘTO PRZEDSIĘBIORCZOŚC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3pt;mso-wrap-distance-left:9.05pt;mso-wrap-distance-right:9.05pt;mso-wrap-distance-top:0pt;mso-wrap-distance-bottom:0pt;margin-top:12.1pt;mso-position-vertical-relative:text;margin-left:12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36"/>
                          <w:szCs w:val="36"/>
                        </w:rPr>
                        <w:t>POWIATOWE ŚWIĘTO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 DO  KONKURSU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RACODAWCA ROKU 2017 POWIATU KAMIENNOGÓRSKIEGO”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Kategoria „Młody Biznes”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dotyczy również jednostki organizacyjnej lub osoby fizycznej niezatrudniającej żadnego pracownika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19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Dane podstawow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  <w:t xml:space="preserve">Nazwa i adres Firmy: 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mallCaps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  <w:t>Rok założenia 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</w:rPr>
            </w:pPr>
            <w:r>
              <w:rPr>
                <w:rFonts w:cs="Cambria" w:ascii="Cambria" w:hAnsi="Cambria"/>
                <w:bCs/>
                <w:smallCap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Firma utworzona przy wsparciu finansowym z PUP w postaci jednorazowych środków na podjęcie działalności gospodarczej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edsiębiorstw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ikro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mallCaps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ał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Średnie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Duże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 osób zatrudnionych (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stan na 30.06.2017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: …………………………………….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6" w:hanging="284"/>
              <w:contextualSpacing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omysł na biznes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zy opisie tej kategorii należy zwrócić szczególną uwagę na: koncepcję i okoliczności powstania firmy; wizję, strategię i potencjał rozwoju firmy; umiejętność przezwyciężania kryzysów oraz trudności przy tworzeniu i rozwoju firmy; determinację w dążeniu do zapewnienia firmie sukcesu.</w:t>
            </w:r>
          </w:p>
          <w:p>
            <w:pPr>
              <w:pStyle w:val="Normal"/>
              <w:spacing w:before="120" w:after="120"/>
              <w:ind w:left="6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6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1" w:hanging="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…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6" w:hanging="283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Wzrost zatrudnienia/ Pozytywne warunki zatrudnienia</w:t>
              <w:br/>
              <w:t>w  firmi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86" w:hanging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 01.07.2016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rzyjmowała nowych pracowników? (dotyczy jedynie zatrudnienia pracowników w ramach umów o pracę na czas określony lub nieokreślony):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proszę podać liczbę: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86" w:hanging="36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dodatkowy system motywacyjny dla  pracowników?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opisać  system: ……………………………………………………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86" w:hanging="36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w firmie funkcjonuje Zakładowy Fundusz Świadczeń Socjalnych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Nie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86" w:hanging="36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ne istotne informacje dotyczące pozytywnych warunków zatrudnienia w firmie, profitów przysługujących pracownikom z tytułu zatrudnienia (np. bony, karnety): 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86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425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Współpraca</w:t>
              <w:br/>
              <w:t>z PUP w Kamiennej Górz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od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6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ółpracowała z PUP w Kamiennej Górze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Jeśli tak to  proszę zaznaczyć nawiązane formy współprac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zgłasza posiadane wolne miejsca pracy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  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acodawca korzysta z proponowanych przez PUP form wsparcia zatrudnienia pracowników (formy subsydiowane np.: staże, prace interwencyjne, dofinansowanie wynagrodzenia):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żeli tak to  z jakich?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ne formy współpracy (jakie?): …………………………………………………………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3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6" w:hanging="283"/>
              <w:jc w:val="both"/>
              <w:rPr/>
            </w:pP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Inwestycj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Inwestycje zrealizowane lub rozpoczęte w okresie: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4-30.06.2017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3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6" w:hanging="283"/>
              <w:jc w:val="both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Działalność społeczna/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harytatywn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zy firma w okresie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7.2014-30.06.2017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wspierała/ prowadziła działania o charakterze społecznym i/lub charytatywnym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Tak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Nie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jakie? (Proszę krótko opisać prowadzone działania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6" w:hanging="283"/>
              <w:jc w:val="both"/>
              <w:rPr/>
            </w:pP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Nagrody</w:t>
              <w:br/>
              <w:t xml:space="preserve"> i wyróżnieni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oszę o podanie nagród, wyróżnień jakie w okresie ostatnich 3 lat zdobyła firma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425"/>
              <w:rPr/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Współpraca</w:t>
              <w:br/>
              <w:t xml:space="preserve">z  innymi instytucjami, podmiotami lub placówkami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zy firma współpracuje z innymi instytucjami, podmiotami samorządowymi, agencjami pracy tymczasowej lub placówkami oświatowymi w zakresie kształcenia, tworzenia nowych miejsc pracy?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Jeśli tak to proszę wymienić instytucje i opisać formę współpracy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.…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67" w:hanging="425"/>
              <w:jc w:val="both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oziom przychodów</w:t>
              <w:br/>
              <w:t>w firmi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Jak w % kształtuje się poziom przychodów w firmie w latach 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014-2016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oraz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01.01.2017-30.06.2017 r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. Podpis i pieczątka przedsiębiorcy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6:00Z</dcterms:created>
  <dc:creator>mieczm</dc:creator>
  <dc:description/>
  <cp:keywords/>
  <dc:language>en-US</dc:language>
  <cp:lastModifiedBy>Adrian AB. Burzyński</cp:lastModifiedBy>
  <cp:lastPrinted>2017-05-10T09:13:00Z</cp:lastPrinted>
  <dcterms:modified xsi:type="dcterms:W3CDTF">2017-06-14T06:47:00Z</dcterms:modified>
  <cp:revision>32</cp:revision>
  <dc:subject/>
  <dc:title> </dc:title>
</cp:coreProperties>
</file>